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9350</wp:posOffset>
            </wp:positionH>
            <wp:positionV relativeFrom="paragraph">
              <wp:posOffset>-18288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6835</wp:posOffset>
                </wp:positionH>
                <wp:positionV relativeFrom="paragraph">
                  <wp:posOffset>-16510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05pt;margin-top:-13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07</w:t>
      </w:r>
    </w:p>
    <w:p>
      <w:pPr>
        <w:pStyle w:val="Normal"/>
        <w:spacing w:lineRule="auto" w:line="192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163195</wp:posOffset>
                </wp:positionV>
                <wp:extent cx="6242685" cy="9657080"/>
                <wp:effectExtent l="19050" t="952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9657000"/>
                          <a:chOff x="0" y="0"/>
                          <a:chExt cx="6242760" cy="9657000"/>
                        </a:xfrm>
                      </wpg:grpSpPr>
                      <wpg:grpSp>
                        <wpg:cNvGrpSpPr/>
                        <wpg:grpSpPr>
                          <a:xfrm>
                            <a:off x="0" y="1275120"/>
                            <a:ext cx="6242760" cy="8381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294440"/>
                              <a:ext cx="5477040" cy="40874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147360" cy="42480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12800" y="4368240"/>
                              <a:ext cx="19296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שנות ה- 50 הכנות לסדר פסח          בבית הרצל -  פשקה ועטר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1320" y="0"/>
                            <a:ext cx="4422600" cy="776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6423" t="16981" r="0" b="6849"/>
                            <a:stretch/>
                          </pic:blipFill>
                          <pic:spPr>
                            <a:xfrm>
                              <a:off x="2939760" y="0"/>
                              <a:ext cx="1482840" cy="776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8280"/>
                              <a:ext cx="2768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Arial"/>
                                    <w:color w:val="006600"/>
                                    <w:lang w:val="en-US" w:bidi="he-IL"/>
                                  </w:rPr>
                                  <w:t>זה מה שהיה השבוע . נקווה לטו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2.85pt;width:491.55pt;height:760.4pt" coordorigin="1582,257" coordsize="9831,15208">
                <v:group id="shape_0" style="position:absolute;left:1582;top:2265;width:9831;height:132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582;top:9028;width:8624;height:6436;mso-wrap-style:none;v-text-anchor:middle;mso-position-horizontal-relative:page" type="_x0000_t75">
                    <v:imagedata r:id="rId6" o:detectmouseclick="t"/>
                    <v:stroke color="blue" weight="19080" joinstyle="miter" endcap="flat"/>
                    <w10:wrap type="none"/>
                  </v:shape>
                  <v:shape id="shape_0" stroked="t" o:allowincell="f" style="position:absolute;left:1582;top:2265;width:9680;height:6689;mso-wrap-style:none;v-text-anchor:middle;mso-position-horizontal-relative:page" type="_x0000_t75">
                    <v:imagedata r:id="rId7" o:detectmouseclick="t"/>
                    <v:stroke color="blue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374;top:9144;width:3038;height:75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שנות ה- 50 הכנות לסדר פסח          בבית הרצל -  פשקה ועטרה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65;top:257;width:6964;height:1223">
                  <v:shape id="shape_0" stroked="t" o:allowincell="f" style="position:absolute;left:7394;top:257;width:2334;height:1222;mso-wrap-style:none;v-text-anchor:middle;mso-position-horizontal-relative:page" type="_x0000_t75">
                    <v:imagedata r:id="rId8" o:detectmouseclick="t"/>
                    <v:stroke color="blue" weight="9360" joinstyle="miter" endcap="flat"/>
                    <w10:wrap type="none"/>
                  </v:shape>
                  <v:shape id="shape_0" stroked="f" o:allowincell="f" style="position:absolute;left:2765;top:837;width:4359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006600"/>
                              <w:lang w:val="en-US" w:bidi="he-IL"/>
                            </w:rPr>
                            <w:t>זה מה שהיה השבוע . נקווה לטו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jc w:val="left"/>
        <w:rPr>
          <w:rFonts w:cs="Guttman Yad-Brush"/>
          <w:b/>
          <w:b/>
          <w:bCs/>
          <w:i/>
          <w:i/>
          <w:iCs/>
          <w:sz w:val="24"/>
          <w:szCs w:val="24"/>
        </w:rPr>
      </w:pPr>
      <w:r>
        <w:rPr>
          <w:rFonts w:cs="Guttman Yad-Brush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                      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ז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ד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ס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2925</wp:posOffset>
                </wp:positionH>
                <wp:positionV relativeFrom="paragraph">
                  <wp:posOffset>247015</wp:posOffset>
                </wp:positionV>
                <wp:extent cx="1047750" cy="72834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7454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פל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3.85pt;height:58.7pt;mso-wrap-distance-left:9.05pt;mso-wrap-distance-right:9.05pt;mso-wrap-distance-top:0pt;mso-wrap-distance-bottom:0pt;margin-top:19.45pt;mso-position-vertical-relative:text;margin-left:42.75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פלא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3:00Z</dcterms:created>
  <dc:creator>nurit</dc:creator>
  <dc:description/>
  <dc:language>en-US</dc:language>
  <cp:lastModifiedBy>Ram Kandil</cp:lastModifiedBy>
  <cp:lastPrinted>2015-03-21T17:58:00Z</cp:lastPrinted>
  <dcterms:modified xsi:type="dcterms:W3CDTF">2015-03-24T11:43:00Z</dcterms:modified>
  <cp:revision>2</cp:revision>
  <dc:subject/>
  <dc:title/>
</cp:coreProperties>
</file>